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firstLine="2268"/>
        <w:rPr/>
      </w:pPr>
      <w:r>
        <w:rPr/>
        <w:t xml:space="preserve">Владимирская  областная  общественная организ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497840</wp:posOffset>
                </wp:positionV>
                <wp:extent cx="136906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785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8.8pt;mso-wrap-distance-left:9.05pt;mso-wrap-distance-right:9.05pt;mso-wrap-distance-top:0pt;mso-wrap-distance-bottom:0pt;margin-top:39.2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3785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76"/>
        <w:ind w:firstLine="2268"/>
        <w:rPr/>
      </w:pPr>
      <w:r>
        <w:rPr/>
        <w:t>в поддержку детей-инвалидов, инвалидов и их семей</w:t>
      </w:r>
    </w:p>
    <w:p>
      <w:pPr>
        <w:pStyle w:val="Normal"/>
        <w:spacing w:lineRule="auto" w:line="276"/>
        <w:ind w:left="226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ссоциация  Родителей  Детей - Инвалидов  «СВЕТ»</w:t>
      </w:r>
    </w:p>
    <w:p>
      <w:pPr>
        <w:pStyle w:val="Normal"/>
        <w:spacing w:lineRule="auto" w:line="276"/>
        <w:ind w:left="24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————————————————————————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600005 г. Владимир, ул. 850-летия, д.7, к.2. </w:t>
        <w:br/>
        <w:t>т</w:t>
      </w:r>
      <w:r>
        <w:rPr>
          <w:rFonts w:cs="Times New Roman" w:ascii="Times New Roman" w:hAnsi="Times New Roman"/>
          <w:sz w:val="24"/>
          <w:lang w:val="de-DE"/>
        </w:rPr>
        <w:t>./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lang w:val="de-DE"/>
        </w:rPr>
        <w:t xml:space="preserve">. (4922) 53-75-55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dm.ardisvet@gmail.com</w:t>
        </w:r>
      </w:hyperlink>
    </w:p>
    <w:p>
      <w:pPr>
        <w:pStyle w:val="Normal"/>
        <w:ind w:left="198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de-DE"/>
        </w:rPr>
        <w:t>web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de-DE"/>
        </w:rPr>
        <w:t>site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sv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33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/</w:t>
        </w:r>
      </w:hyperlink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 w:before="0" w:after="200"/>
        <w:ind w:left="7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фестиваля «Творчество особых мастеров 2024»</w:t>
      </w:r>
    </w:p>
    <w:p>
      <w:pPr>
        <w:pStyle w:val="Normal"/>
        <w:spacing w:lineRule="auto" w:line="276" w:before="0" w:after="200"/>
        <w:ind w:left="32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Фестиваль «Творчество особых мастеров 2024» (далее Фестиваль)  проводит Владимирская областная общественная организация в поддержку детей-инвалидов, инвалидов и их семей «Ассоциация Родителей Детей - Инвалидов «Свет». </w:t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>Партнеры фестиваля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 «Молодежный центр» администрации г. Владимира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города Владимира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стиваль проводится при поддержке Благотворительного фонда «Абсолют Помощь» по проекту «Особый мастер.  Новые возможности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стиваль направлен на поддержку людей с ограниченными возможностями,  включение в различные сферы социальной и культурной жизни, создание условий для развития и реализации профессиональных способностей, популяризацию трудовой деятельности, ремёсел и профессионального образ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стиваль проходит с 10 октября по 10 ноября 2024 года   в дистанционной форме посредством отправки в электронном виде заявки и видеосюжета и очном участии в Торжественном мероприятии по подведению итогов фестиваля в г. Владими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Участники фестиваля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Фестивале могут принять участие: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ы творческих мастерских для людей с ментальной инвалидностью    государственных и муниципальных учреждений, автономных некоммерческих организации, общественных организации, сферой деятельности которых является работа с людьми с инвалидностью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дивидуальные участники - лица с ментальной инвалидностью  с 10 лет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Условия участ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 фестиваля предоставляет в орг. комитет  видеосюжет, снятый и смонтированный, отражающий работы/виды работ по изготовлению изделия особым мастером (коллективом),  выполнение полезной трудовой деятельности, бытовых услуг, а так же фотографию готового изделия или результат выполненных рабо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делия</w:t>
      </w:r>
      <w:r>
        <w:rPr>
          <w:sz w:val="24"/>
          <w:szCs w:val="24"/>
          <w:lang w:val="en-US"/>
        </w:rPr>
        <w:t xml:space="preserve"> могут быть изготовлены</w:t>
      </w:r>
      <w:r>
        <w:rPr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самостоятельно без помощи других лиц,</w:t>
      </w:r>
    </w:p>
    <w:p>
      <w:pPr>
        <w:pStyle w:val="Style17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с помощью других лиц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т каждой мастерской может быть представлено не более 1 видеосюжета об изготовлении изделий или выполнении работ  от индивидуального участника – не более 1  видеосюже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едставленные на Фестиваль заявки оцениваются по следующим критериям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Изделие – результат декоративно-прикладного искусства, выполненного в технике традиционных ремёсел, а также технике: вязания, деревообработки, шитья, вышивания, ткачества, керамики, фильцевания, батика, бисероплетения, изделия из кожи, художественная резьба, росписи по дереву, плетение, лепка и т.д. Изделие должно иметь законченный вид, эстетические качества и прикладное назначение (возможность использования в быту).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зделия:</w:t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уктурная целостность и завершённость работы;</w:t>
        <w:br/>
        <w:t>- качество исполнения;</w:t>
        <w:br/>
        <w:t>- сложность изготовления;</w:t>
        <w:br/>
        <w:t>- владение выбранной техникой;</w:t>
        <w:br/>
        <w:t>- индивидуальность и мастерство автора.</w:t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езная трудовая деятельность - деятельность, направленная на удовлетворение каких-либо общественных потребностей и нужд: благоустройство территорий, растениеводство, кулинария, уборка помещений, бытовые работы по дому, ремонтные работы, садово-огородные работы.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выполнения работ по осуществлению полезной трудовой деятельности:</w:t>
      </w:r>
    </w:p>
    <w:p>
      <w:pPr>
        <w:pStyle w:val="Normal"/>
        <w:spacing w:lineRule="auto" w:line="276" w:before="0" w:after="20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ленность всех этапов выполнения определенного вида работ (работы полного цикла) </w:t>
        <w:br/>
        <w:t>- качество выполнения;</w:t>
        <w:br/>
        <w:t>- сложность выполнения;</w:t>
        <w:br/>
        <w:t>- значимость результата</w:t>
      </w:r>
    </w:p>
    <w:p>
      <w:pPr>
        <w:pStyle w:val="Normal"/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Требования к  видеосюжету: 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видеосюжета – не более 3 минут; 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видеоролики в формате mp4  горизонтальной ориентации, снятые с  упора/штатива с хорошим освещением;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южет должен отражать процесс изготовления одного изделия/вида изделий/выполнения работ</w:t>
      </w:r>
    </w:p>
    <w:p>
      <w:pPr>
        <w:pStyle w:val="Normal"/>
        <w:numPr>
          <w:ilvl w:val="0"/>
          <w:numId w:val="6"/>
        </w:numPr>
        <w:spacing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ролике должны быть отражены все этапы по изготовлению изделия, выполнению работ, а так же продемонстрированы методические приёмы выполнения рабо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Этапы и порядок проведения фестивал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С 1 октября  по  1 ноября 2024г. организуется приём заявок и видеоматериалов для участия  в фестивале в номинациях «Дети 10-14 лет»,  «Дети 14-18 лет Самостоятельно», «Дети 14-18 лет с помощью взрослого»,  «Взрослые Самостоятельно», «Взрослые  с помощью»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ступившие заявки - видеоролики, прошедшие отбор на предмет соответствия критериям настоящего положения,  будут размещ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sz w:val="24"/>
          <w:szCs w:val="24"/>
        </w:rPr>
        <w:t xml:space="preserve">-канале   ВООО АРДИ «СВЕТ»  и/или группе социальной сети ВКонтакте «Особый мастер»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rdi_svet_s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сылка на группу ВКонтакте будет размещена на сайте ВООО АРДИ «СВЕТ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vet</w:t>
      </w: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се заявки и видеоматериалы, поступившие в период до 1 ноября 2024 г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соответствующие критерия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будут оценены профессиональном жюри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 с 1 по  5 ноября 2024 г. профессиональное жюри, проведёт оценку поступивших заявок от участников фестиваля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ъявление победителей фестиваля по итогам оценки профессионального жюри пройдёт не позднее 15 ноября 2024 г.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 5 ноября 2024 г. (дата будет сообщена дополнительно) состоится Торжественное подведение итогов фестиваля «Творчество особых мастеров 2024» с награждением всех участников и победителей фестиваля  в городе Владимире (место проведения будет сообщено дополнительно)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Условия подачи заявок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монтированные видеосюжеты участник  размещает на ресурсах по обмену данными или хранилищах в сети интернет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сылки на видеоматериалы и заявки в установленной форме  высылаются на электронную почт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rdisve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явка считается принятой в случае получения ответа на подтверждение получения материала с электронной почты ВООО АРДИ «Св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rdisve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ник высылает на электронную почту следующие материалы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сюжет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готовой работы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участника/коллектива участ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Награждение участников фестивал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участники фестиваля награждаются дипломами и памятными сувенирами на Торжественном подведении итогов фестиваля «Творчество особых мастеров 2024». В случае невозможности присутствовать на мероприятии или отмены мероприятия в связи с  антиковидными ограничениями, участник забирает диплом и подарок самостоятельно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Участие в Фестивале бесплатно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 оргкомитета Областного фестиваля особых мастеров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ыгина Дарья Викторовна: 8 (4922) 53-75-55, 8 904 036 03 18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ardisve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Normal"/>
        <w:ind w:left="7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 фестивале  «Творчество особых мастеров 2024»</w:t>
      </w:r>
    </w:p>
    <w:p>
      <w:pPr>
        <w:pStyle w:val="Normal"/>
        <w:ind w:left="7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ОО АРДИ «Свет»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Населённый пункт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азвание организации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ФИО контактного лица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Должность/статус контактного лица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Координаты контактного лица (тел, электронная почта)______________________</w:t>
        <w:br/>
        <w:t xml:space="preserve">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Ф.И.О. особого мастера/коллектива мастеров, возраст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ФИО педагога/педагогов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ФИО помощника/помощников педагогов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 Наименование изделия/изделий/выполненных работ  с указанием метода изготовления/выполнения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Дети 10-14 лет», «Дети 14-18 лет Самостоятельно», «Дети 14-18 лет с помощью взрослого»,  «Взрослые Самостоятельно», «Взрослые  с помощью» (выбранное подчеркнуть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Какая помощь при изготовлении изделия оказана участнику (указать только для номинаций </w:t>
      </w:r>
      <w:r>
        <w:rPr>
          <w:rFonts w:cs="Times New Roman" w:ascii="Times New Roman" w:hAnsi="Times New Roman"/>
          <w:sz w:val="24"/>
          <w:szCs w:val="24"/>
        </w:rPr>
        <w:t>«Дети 14-18 лет с помощью взрослого»,  «Взрослые  с помощью»)____</w:t>
      </w:r>
      <w:r>
        <w:rPr>
          <w:rFonts w:cs="Times New Roman" w:ascii="Times New Roman" w:hAnsi="Times New Roman"/>
          <w:b/>
          <w:sz w:val="24"/>
        </w:rPr>
        <w:t>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268"/>
      <w:jc w:val="center"/>
      <w:textAlignment w:val="baseline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dm.ardisvet@gmail.com" TargetMode="External"/><Relationship Id="rId5" Type="http://schemas.openxmlformats.org/officeDocument/2006/relationships/hyperlink" Target="http://svet33.ru/" TargetMode="External"/><Relationship Id="rId6" Type="http://schemas.openxmlformats.org/officeDocument/2006/relationships/hyperlink" Target="https://vk.com/ardi_svet_sm" TargetMode="External"/><Relationship Id="rId7" Type="http://schemas.openxmlformats.org/officeDocument/2006/relationships/hyperlink" Target="mailto:adm.ardisvet@gmail.com" TargetMode="External"/><Relationship Id="rId8" Type="http://schemas.openxmlformats.org/officeDocument/2006/relationships/hyperlink" Target="mailto:adm.ardisvet@gmail.com" TargetMode="External"/><Relationship Id="rId9" Type="http://schemas.openxmlformats.org/officeDocument/2006/relationships/hyperlink" Target="mailto:adm.ardisve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2:00Z</dcterms:created>
  <dc:creator>Марина Сторожук</dc:creator>
  <dc:description/>
  <dc:language>en-US</dc:language>
  <cp:lastModifiedBy>Пользователь Windows</cp:lastModifiedBy>
  <dcterms:modified xsi:type="dcterms:W3CDTF">2024-09-04T13:22:00Z</dcterms:modified>
  <cp:revision>2</cp:revision>
  <dc:subject/>
  <dc:title>Владимирская  областная  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D9681D0CA4ED1B5176B8C12BD38E2</vt:lpwstr>
  </property>
  <property fmtid="{D5CDD505-2E9C-101B-9397-08002B2CF9AE}" pid="3" name="KSOProductBuildVer">
    <vt:lpwstr>1049-12.2.0.17153</vt:lpwstr>
  </property>
</Properties>
</file>